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 i 2/18) Gradsko vijeće Grada Šibenika na 7. sjednici od  16. svibnja   2018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7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7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8-01/8</w:t>
        <w:br/>
        <w:t>URBROJ:2182/01-06/1-18-2</w:t>
        <w:br/>
        <w:t xml:space="preserve">Šibenik,  16. svibnja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18-05-14T11:45:00Z</dcterms:modified>
  <cp:revision>15</cp:revision>
  <dc:subject/>
  <dc:title/>
</cp:coreProperties>
</file>